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8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3678"/>
        <w:gridCol w:w="3544"/>
        <w:gridCol w:w="2409"/>
      </w:tblGrid>
      <w:tr>
        <w:trPr>
          <w:trHeight w:val="1531" w:hRule="atLeast"/>
        </w:trPr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1753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Antigone Consulting srls</w:t>
            </w:r>
            <w:r>
              <w:rPr>
                <w:rFonts w:cs="Calibri" w:ascii="Verdana" w:hAnsi="Verdana"/>
                <w:sz w:val="20"/>
                <w:szCs w:val="20"/>
              </w:rPr>
              <w:br/>
              <w:t>Via Cesare Battisti 13</w:t>
              <w:br/>
              <w:t xml:space="preserve">35040 Villa Estense PD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Italia</w:t>
              <w:br/>
              <w:t>sales@antigoneconsulting.c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 tecnica</w:t>
            </w:r>
          </w:p>
        </w:tc>
      </w:tr>
    </w:tbl>
    <w:p>
      <w:pPr>
        <w:pStyle w:val="NormaleWeb"/>
        <w:spacing w:lineRule="auto" w:line="240" w:before="280" w:after="0"/>
        <w:rPr/>
      </w:pPr>
      <w:r>
        <w:rPr/>
      </w:r>
    </w:p>
    <w:tbl>
      <w:tblPr>
        <w:tblW w:w="9630" w:type="dxa"/>
        <w:jc w:val="left"/>
        <w:tblInd w:w="-18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607"/>
        <w:gridCol w:w="8023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ARTICOLO 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MLT-SA-SHFJ-(GY50)-(FR-FE90)-(D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STO CAPITOLATO TECNICO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vo multitubetto tipo loose con singola guaina LSZH-UV armatura metallica in acciaio corrugato tipo ETK Kablo MLT-SA-SHFJ-(GY50)-(FR-FE90)-(D)</w:t>
            </w:r>
          </w:p>
          <w:p>
            <w:pPr>
              <w:pStyle w:val="NormaleWeb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2-4-8-12-24-36-48-72-96-108-144-192-288 fibre </w:t>
            </w:r>
          </w:p>
          <w:p>
            <w:pPr>
              <w:pStyle w:val="NormaleWeb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9/125 G652D OS2 – OM1 – OM2 – OM3 – OM4 – OM5</w:t>
            </w:r>
          </w:p>
          <w:p>
            <w:pPr>
              <w:pStyle w:val="Normale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esistente al fuoco secondo IEC 60331-25 FE90 (90 min @750°C) </w:t>
            </w:r>
          </w:p>
          <w:p>
            <w:pPr>
              <w:pStyle w:val="Normale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Cavo ottico per uso interno/esterno tipo loose, U-DQ(ZN)(SR)H, armatura metallica in tubo di acciaio corrugato, guaina esterna LSZH-UV resistente a raggi UV, riempitivo con filati di vetro igroespandenti, rivestimento primario della fibra da 250 µm. I filati di vetro igroespandibili e-glass offrono una eccellente protezione all’acqua ed una buona protezione meccanica alle sollecitazioni a trazione. 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sz w:val="18"/>
                <w:szCs w:val="18"/>
                <w:u w:val="single"/>
              </w:rPr>
              <w:t>Sono ammessi solo filati di vetro e-glass per proteggere la salute di chi opera in fase di produzione ed installazione. Altri filati producono pulviscolo di vetro che crea irritazioni cutanee e risulta cancerogeno se inalato</w:t>
            </w:r>
            <w:r>
              <w:rPr>
                <w:rFonts w:cs="Calibri" w:ascii="Verdana" w:hAnsi="Verdana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Il tubo in acciaio corrugato offre una più sicura ed efficace protezione meccanica nei confronti dei roditori e delle sollecitazioni a compressione. Le fibre ottiche sono contenute all'interno di tubetti termoplastici ed immerse in gel tamponante di protezione contro l'umidità.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nforme alle norme di riferimento quali ISO-IEC 11801, EN 50173, IEC 60793 e IEC 60794, IEC 60331-25, EN 50200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Caratteristiche tecniche: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Tubetto termoplastico PBT con gel tamponante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iempitivo di protezione: filati in vetro waterblocking e-glass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mponente resistente al fuoco: 2 nastri sovrapposti di mica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Filo taglia guaina: 2 file taglia guaina in kevlar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Armatura: </w:t>
            </w:r>
            <w:r>
              <w:rPr>
                <w:rFonts w:cs="Verdana" w:ascii="Verdana" w:hAnsi="Verdana"/>
                <w:sz w:val="18"/>
                <w:szCs w:val="18"/>
              </w:rPr>
              <w:t>Nastro di acciaio bi-placcato al cromo resistente alla corrosione con spessore nominale di 0,155 m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uaina: LSZH-UV resistente ai raggi UV di colore rosso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aggio di curvatura installazione: 20 x diametro cavo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aggio di curvatura in funzionamento: 15 x diametro cav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Tiro massimo cavo: 5000 N con </w:t>
            </w:r>
            <w:r>
              <w:rPr>
                <w:rFonts w:cs="Verdana" w:ascii="Verdana" w:hAnsi="Verdana"/>
                <w:sz w:val="18"/>
                <w:szCs w:val="18"/>
              </w:rPr>
              <w:t>Δ</w:t>
            </w:r>
            <w:r>
              <w:rPr>
                <w:rFonts w:cs="TimesNewRoman;Times New Roman" w:ascii="Verdana" w:hAnsi="Verdana"/>
                <w:sz w:val="18"/>
                <w:szCs w:val="18"/>
              </w:rPr>
              <w:t xml:space="preserve">α </w:t>
            </w:r>
            <w:r>
              <w:rPr>
                <w:rFonts w:cs="Verdana" w:ascii="Verdana" w:hAnsi="Verdana"/>
                <w:sz w:val="18"/>
                <w:szCs w:val="18"/>
              </w:rPr>
              <w:t>≤ 0.05 dB/km, allungamento fibra ≤ 0,33%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chiacciamento: 3000 N/ 100 mm con </w:t>
            </w:r>
            <w:r>
              <w:rPr>
                <w:rFonts w:cs="Verdana" w:ascii="Verdana" w:hAnsi="Verdana"/>
                <w:sz w:val="18"/>
                <w:szCs w:val="18"/>
              </w:rPr>
              <w:t>Δ</w:t>
            </w:r>
            <w:r>
              <w:rPr>
                <w:rFonts w:cs="TimesNewRoman;Times New Roman" w:ascii="Verdana" w:hAnsi="Verdana"/>
                <w:sz w:val="18"/>
                <w:szCs w:val="18"/>
              </w:rPr>
              <w:t xml:space="preserve">α </w:t>
            </w:r>
            <w:r>
              <w:rPr>
                <w:rFonts w:cs="Verdana" w:ascii="Verdana" w:hAnsi="Verdana"/>
                <w:sz w:val="18"/>
                <w:szCs w:val="18"/>
              </w:rPr>
              <w:t>≤ 0.05 dB e nessun danneggiamento del cavo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Temperatura di normale funzionamento: da -20° a +70° C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ità di circuito in condizioni di fuoco: IEC 60331-25, 750 °C, 90 minuti FE90</w:t>
            </w:r>
          </w:p>
        </w:tc>
      </w:tr>
    </w:tbl>
    <w:p>
      <w:pPr>
        <w:pStyle w:val="NormaleWeb"/>
        <w:spacing w:lineRule="auto" w:line="256" w:before="280" w:after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76" w:before="280" w:after="144"/>
    </w:pPr>
    <w:rPr/>
  </w:style>
  <w:style w:type="paragraph" w:styleId="NormaleWeb">
    <w:name w:val="Normale (Web)"/>
    <w:basedOn w:val="Normal"/>
    <w:qFormat/>
    <w:pPr>
      <w:spacing w:lineRule="auto" w:line="276" w:before="280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8:00Z</dcterms:created>
  <dc:creator>rf</dc:creator>
  <dc:description/>
  <cp:keywords/>
  <dc:language>en-US</dc:language>
  <cp:lastModifiedBy>roberto f</cp:lastModifiedBy>
  <dcterms:modified xsi:type="dcterms:W3CDTF">2021-05-13T06:51:00Z</dcterms:modified>
  <cp:revision>7</cp:revision>
  <dc:subject/>
  <dc:title/>
</cp:coreProperties>
</file>