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8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3678"/>
        <w:gridCol w:w="3544"/>
        <w:gridCol w:w="2409"/>
      </w:tblGrid>
      <w:tr>
        <w:trPr>
          <w:trHeight w:val="1531" w:hRule="atLeast"/>
        </w:trPr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1830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Antigone Consulting srls</w:t>
            </w:r>
            <w:r>
              <w:rPr>
                <w:rFonts w:cs="Calibri" w:ascii="Verdana" w:hAnsi="Verdana"/>
                <w:sz w:val="20"/>
                <w:szCs w:val="20"/>
              </w:rPr>
              <w:br/>
              <w:t>Via Cesare Battisti 13</w:t>
              <w:br/>
              <w:t xml:space="preserve">35040 Villa Estense PD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Italia</w:t>
              <w:br/>
              <w:t>sales@antigoneconsulting.c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 tecnica</w:t>
            </w:r>
          </w:p>
        </w:tc>
      </w:tr>
    </w:tbl>
    <w:p>
      <w:pPr>
        <w:pStyle w:val="NormalWeb"/>
        <w:spacing w:lineRule="auto" w:line="240" w:before="280" w:after="0"/>
        <w:rPr/>
      </w:pPr>
      <w:r>
        <w:rPr/>
      </w:r>
    </w:p>
    <w:tbl>
      <w:tblPr>
        <w:tblW w:w="9630" w:type="dxa"/>
        <w:jc w:val="left"/>
        <w:tblInd w:w="-18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607"/>
        <w:gridCol w:w="8023"/>
      </w:tblGrid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ARTICOLO 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SLT-SA-DHFJ-(GY30)-(FR-FE180PH120)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STO CAPITOLATO TECNICO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vo monotubetto tipo loose con doppia guaina LSZH-UV armatura metallica con nastro d’acciaio corrugato e filati di vetro e-glass</w:t>
            </w:r>
          </w:p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2-4-8-12-24 fibre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9/125 G652D OS2 – OM1 – OM2 – OM3 – OM4 – OM5</w:t>
            </w:r>
          </w:p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Resistente al fuoco secondo IEC 60331-25 FE180 (180 min @750°C) </w:t>
            </w:r>
          </w:p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e secondo EN 50200 PH120 (120 min @ 842 °C con percussione)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tipo ETK Kablo SLT-SA-DHFJ-(GY12)-(FR-FE180PH120) o similare. </w:t>
            </w:r>
          </w:p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Cavo ottico per uso interno/esterno tipo loose, U-DQ(ZN)(SR)H, armatura metallica con tubo di acciaio corrugato e con filati di vetro e-glass, doppia guaina LSZH-UV resistente a raggi UV, rivestimento primario della fibra da 250 µm. I filati di vetro igroespandibili e-glass offrono una eccellente protezione all’acqua ed una buona protezione meccanica alle sollecitazioni a trazione. 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sz w:val="18"/>
                <w:szCs w:val="18"/>
                <w:u w:val="single"/>
              </w:rPr>
              <w:t>Sono ammessi solo filati di vetro e-glass per proteggere la salute di chi opera in fase di produzione ed installazione. Altri filati producono pulviscolo di vetro che crea irritazioni cutanee e risulta cancerogeno se inalato</w:t>
            </w:r>
            <w:r>
              <w:rPr>
                <w:rFonts w:cs="Calibri" w:ascii="Verdana" w:hAnsi="Verdana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l tubo in acciaio corrugato offre una più sicura ed efficace protezione meccanica nei confronti dei roditori e delle sollecitazioni a compressione.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Le fibre ottiche sono contenute all'interno di un unico tubetto termoplastico ed immerse in gel tamponante tissotropico di protezione contro l'umidità.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nforme alle norme di riferimento quali ISO-IEC 11801, EN 50173, IEC 60793 e IEC 60794, IEC 60331-25, EN 50200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Caratteristiche tecniche: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ubetto termoplastico PBT con gel tamponante tissotropic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Diametro: </w:t>
            </w:r>
            <w:r>
              <w:rPr>
                <w:rFonts w:cs="Verdana" w:ascii="Verdana" w:hAnsi="Verdana"/>
                <w:sz w:val="18"/>
                <w:szCs w:val="18"/>
              </w:rPr>
              <w:t>3,5 mm nominali per 4-8-12 fibre</w:t>
            </w:r>
          </w:p>
          <w:p>
            <w:pPr>
              <w:pStyle w:val="Normal"/>
              <w:ind w:left="9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2 mm nominali per 16-20-24 fibre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iempitivo di protezione: filati in vetro waterblocking e-glass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mponente resistente al fuoco: 2 nastri sovrapposti di mica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ilo taglia guaina: 2 file taglia guaina in kevlar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uaina interna: LSZH-UV resistente ai raggi UV di colore rosso con spessore minimo 1,5 m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ametro cavo: 11,7 mm per 4-8-12 fibre ottiche</w:t>
            </w:r>
          </w:p>
          <w:p>
            <w:pPr>
              <w:pStyle w:val="Normal"/>
              <w:ind w:left="1517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3,0 mm per 16-20-24 fibre ottiche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Peso: 220 Kg/Km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Raggio di curvatura installazione: 20 x diametro cavo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Raggio di curvatura in funzionamento: 15 x diametro cav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Tiro massimo cavo: 3000 N con </w:t>
            </w:r>
            <w:r>
              <w:rPr>
                <w:rFonts w:cs="Verdana" w:ascii="Verdana" w:hAnsi="Verdana"/>
                <w:sz w:val="18"/>
                <w:szCs w:val="18"/>
              </w:rPr>
              <w:t>Δ</w:t>
            </w:r>
            <w:r>
              <w:rPr>
                <w:rFonts w:cs="TimesNewRoman;Times New Roman" w:ascii="Verdana" w:hAnsi="Verdana"/>
                <w:sz w:val="18"/>
                <w:szCs w:val="18"/>
              </w:rPr>
              <w:t xml:space="preserve">α </w:t>
            </w:r>
            <w:r>
              <w:rPr>
                <w:rFonts w:cs="Verdana" w:ascii="Verdana" w:hAnsi="Verdana"/>
                <w:sz w:val="18"/>
                <w:szCs w:val="18"/>
              </w:rPr>
              <w:t>≤ 0.05 dB/km, allungamento fibra ≤ 33%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chiacciamento: 5000 N / 100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Temperatura di normale funzionamento: da -20° a +70° C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grità di circuito in condizioni di fuoco: IEC 60331-25, 750 °C, 180 minuti FE180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grità di circuito in condizioni di fuoco: EN 50200, 840 °C, 120 minuti con shock meccanico ogni 15 minuti PH120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Web"/>
        <w:spacing w:lineRule="auto" w:line="256" w:before="280" w:after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76" w:before="280" w:after="144"/>
    </w:pPr>
    <w:rPr/>
  </w:style>
  <w:style w:type="paragraph" w:styleId="NormalWeb">
    <w:name w:val="Normal (Web)"/>
    <w:basedOn w:val="Normal"/>
    <w:qFormat/>
    <w:pPr>
      <w:spacing w:lineRule="auto" w:line="276" w:before="280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8:00Z</dcterms:created>
  <dc:creator>rf</dc:creator>
  <dc:description/>
  <cp:keywords/>
  <dc:language>en-US</dc:language>
  <cp:lastModifiedBy>rf</cp:lastModifiedBy>
  <dcterms:modified xsi:type="dcterms:W3CDTF">2021-05-19T12:49:00Z</dcterms:modified>
  <cp:revision>4</cp:revision>
  <dc:subject/>
  <dc:title/>
</cp:coreProperties>
</file>