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678"/>
        <w:gridCol w:w="3544"/>
        <w:gridCol w:w="2409"/>
      </w:tblGrid>
      <w:tr>
        <w:trPr>
          <w:trHeight w:val="1531" w:hRule="atLeast"/>
        </w:trPr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175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ntigone Consulting srls</w:t>
            </w:r>
            <w:r>
              <w:rPr>
                <w:rFonts w:cs="Calibri" w:ascii="Verdana" w:hAnsi="Verdana"/>
                <w:sz w:val="20"/>
                <w:szCs w:val="20"/>
              </w:rPr>
              <w:br/>
              <w:t>Via Cesare Battisti 13</w:t>
              <w:br/>
              <w:t xml:space="preserve">35040 Villa Estense PD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talia</w:t>
              <w:br/>
              <w:t>sales@antigoneconsulting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tecnica</w:t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9653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07"/>
        <w:gridCol w:w="66"/>
        <w:gridCol w:w="2013"/>
        <w:gridCol w:w="1987"/>
        <w:gridCol w:w="1842"/>
        <w:gridCol w:w="2115"/>
        <w:gridCol w:w="10"/>
        <w:gridCol w:w="1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RTICOLO </w:t>
            </w:r>
          </w:p>
        </w:tc>
        <w:tc>
          <w:tcPr>
            <w:tcW w:w="8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iniMLT-NMA-SJ-(GY27)(D) - A-DQ(ZN)B2Y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STO CAPITOLATO TECNICO</w:t>
            </w:r>
          </w:p>
        </w:tc>
        <w:tc>
          <w:tcPr>
            <w:tcW w:w="8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vo multitubetto tipo loose con singola guaina in polietilene ad alta densità HDPE, armatura dielettrica con filati di vetro e-glass antiroditore tipo ETK Kablo miniMLT-NMA-SJ-(GY27)(D) - A-DQ(ZN)B2Y 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-4-8-12-24-36-48-72-96-108-144-192-288 fibr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9/125 G652D OS2 – OM1 – OM2 – OM3 – OM4 – OM5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vo ottico per uso esterno tramite posa in tubazione tipo loose, A-DQ(ZN)B2Y, armatura dielettrica con filati di vetro e-glass antiroditore, guaina esterna HDPE resistente a raggi UV, riempitivo con filati di vetro igroespandenti, rivestimento primario della fibra da 250 µm. I filati di vetro igroespandibili e-glass offrono una eccellente protezione all’acqua ed una buona protezione meccanica alle sollecitazioni a trazione. 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  <w:u w:val="single"/>
              </w:rPr>
              <w:t>Sono ammessi solo filati di vetro e-glass per proteggere la salute di chi opera in fase di produzione ed installazione. Altri filati producono pulviscolo di vetro che crea irritazioni cutanee e risulta cancerogeno se inalato</w:t>
            </w: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Le fibre ottiche sono contenute all'interno di tubetti termoplastici ed immerse in gel tamponante di protezione contro l'umidità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e alle norme di riferimento quali ISO-IEC 11801, EN 50173, IEC 60793 e IEC 60794, EN 50200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Caratteristiche tecniche: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ubetto termoplastico PBT con gel tamponante diametro 1,7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iempitivo di protezione: filati in vetro waterblocking e-glass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ilo taglia guaina: 2 file taglia guaina in kevlar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rmatura: </w:t>
            </w:r>
            <w:r>
              <w:rPr>
                <w:rFonts w:cs="Verdana" w:ascii="Verdana" w:hAnsi="Verdana"/>
                <w:sz w:val="18"/>
                <w:szCs w:val="18"/>
              </w:rPr>
              <w:t>filati di vetro igroespandibili e-glass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uaina: HDPE resistente ai raggi UV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stallazione: 20 x diametro cav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 funzionamento: 15 x diametro cav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iro massimo cavo: 2700 N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,05 dB/km, allungamento fibra ≤ 0,33%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chiacciamento: 3000 N/ 100 mm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,05 dB e nessun danneggiamento del cav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i normale funzionamento: da -20° a +70° C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Fib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Tubet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Riempi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ametro Cavo nominale (mm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so Cavo nominale (Kg/Km)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 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 (3,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 (3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 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 (2,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 (4,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 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 (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,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,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,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58</w:t>
            </w:r>
          </w:p>
        </w:tc>
      </w:tr>
    </w:tbl>
    <w:p>
      <w:pPr>
        <w:pStyle w:val="NormalWeb"/>
        <w:spacing w:lineRule="auto" w:line="256"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4"/>
    </w:pPr>
    <w:rPr/>
  </w:style>
  <w:style w:type="paragraph" w:styleId="NormalWeb">
    <w:name w:val="Normal (Web)"/>
    <w:basedOn w:val="Normal"/>
    <w:qFormat/>
    <w:pPr>
      <w:spacing w:lineRule="auto" w:line="276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1:00Z</dcterms:created>
  <dc:creator>rf</dc:creator>
  <dc:description/>
  <cp:keywords/>
  <dc:language>en-US</dc:language>
  <cp:lastModifiedBy>Roberto Fornasiero</cp:lastModifiedBy>
  <dcterms:modified xsi:type="dcterms:W3CDTF">2021-10-25T14:20:00Z</dcterms:modified>
  <cp:revision>5</cp:revision>
  <dc:subject/>
  <dc:title/>
</cp:coreProperties>
</file>