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91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sales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-V(BN)H_ B2ca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ottico tipo tight buffer con singola guaina LSZH-UV armatura dielettrica anti roditore con filati di vetro igroscopici (e-glass)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uroclasse B2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ca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– s2, d0,a1 tipo ETK Kablo I-V(BN)H o similare. 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interno tipo tight buffer, I-V(BN)H, armatura dielettrica antiroditore, guaina esterna LSZH-UV resistente a raggi UV, riempitivo con filati di vetro igroespandenti, rivestimento primario della fibra da 250 µm e secondario da 900 µm 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Le fibre ottiche sono contenute all'interno di un unico tubetto termoplastico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EN 50575: 2014 + A1 2016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: filati in vetro waterblocking e-gla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rmatura: </w:t>
            </w:r>
            <w:r>
              <w:rPr>
                <w:rFonts w:cs="Verdana" w:ascii="Verdana" w:hAnsi="Verdana"/>
                <w:sz w:val="18"/>
                <w:szCs w:val="18"/>
              </w:rPr>
              <w:t>filati di vetro igroespandibili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: LSZH-UV resistente ai raggi UV di colore giall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ametro e pes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FO – 4,0 mm / 19 k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FO – 6,0 mm / 31 k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FO – 6,6 mm / 48 k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FO – 7,2 mm / 48 kg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FO – 8,0 mm / 85 kg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stallazione: 20 x diametro cav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Raggio di curvatura in funzionamento: 15 x diametro cavo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FO – 300 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FO – 500 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/12 FO – 800 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FO – 1200 N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1000 N/ 100 mm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30° a +60° C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ità al regolamento CPR secondo la EN 50575: Euroclasse B2ca</w:t>
            </w:r>
          </w:p>
        </w:tc>
      </w:tr>
    </w:tbl>
    <w:p>
      <w:pPr>
        <w:pStyle w:val="NormalWeb"/>
        <w:spacing w:lineRule="auto" w:line="256"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6:00Z</dcterms:created>
  <dc:creator>rf</dc:creator>
  <dc:description/>
  <cp:keywords/>
  <dc:language>en-US</dc:language>
  <cp:lastModifiedBy>Roberto Fornasiero</cp:lastModifiedBy>
  <dcterms:modified xsi:type="dcterms:W3CDTF">2022-01-05T15:02:00Z</dcterms:modified>
  <cp:revision>3</cp:revision>
  <dc:subject/>
  <dc:title/>
</cp:coreProperties>
</file>