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18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3678"/>
        <w:gridCol w:w="3544"/>
        <w:gridCol w:w="2409"/>
      </w:tblGrid>
      <w:tr>
        <w:trPr>
          <w:trHeight w:val="1531" w:hRule="atLeast"/>
        </w:trPr>
        <w:tc>
          <w:tcPr>
            <w:tcW w:w="3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00" cy="117919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Antigone Consulting srls</w:t>
            </w:r>
            <w:r>
              <w:rPr>
                <w:rFonts w:cs="Calibri" w:ascii="Verdana" w:hAnsi="Verdana"/>
                <w:sz w:val="20"/>
                <w:szCs w:val="20"/>
              </w:rPr>
              <w:br/>
              <w:t>Via Cesare Battisti 13</w:t>
              <w:br/>
              <w:t xml:space="preserve">35040 Villa Estense PD 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Italia</w:t>
              <w:br/>
              <w:t>info@antigoneconsulting.co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 tecnica</w:t>
            </w:r>
          </w:p>
        </w:tc>
      </w:tr>
    </w:tbl>
    <w:p>
      <w:pPr>
        <w:pStyle w:val="NormalWeb"/>
        <w:spacing w:lineRule="auto" w:line="240" w:before="280" w:after="0"/>
        <w:rPr/>
      </w:pPr>
      <w:r>
        <w:rPr/>
      </w:r>
    </w:p>
    <w:tbl>
      <w:tblPr>
        <w:tblW w:w="9630" w:type="dxa"/>
        <w:jc w:val="left"/>
        <w:tblInd w:w="-185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607"/>
        <w:gridCol w:w="8023"/>
      </w:tblGrid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ARTICOLO 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MLT-SA-DHFJ-(GY40)-(FR-FE180PH90)-(D)</w:t>
            </w:r>
          </w:p>
        </w:tc>
      </w:tr>
      <w:tr>
        <w:trPr/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ESTO CAPITOLATO TECNICO</w:t>
            </w:r>
          </w:p>
        </w:tc>
        <w:tc>
          <w:tcPr>
            <w:tcW w:w="8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avo multitubetto tipo loose con doppia guaina LSZH-UV armatura metallica in acciaio corrugato tipo ETK Kablo MLT-SA-DHFJ-(GY40)-(FR-FE180PH90)-(D)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2-4-8-12-24-36-48-72-96-108-144-192-288 fibre </w:t>
            </w:r>
          </w:p>
          <w:p>
            <w:pPr>
              <w:pStyle w:val="NormalWeb"/>
              <w:spacing w:lineRule="auto" w:line="240" w:before="0" w:after="0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>9/125 G652D OS2 – OM1 – OM2 – OM3 – OM4 – OM5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esistente al fuoco secondo IEC 60331-25 FE180 (180 min @750°C)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 secondo EN 50200 PH90 (90 min @ 842 °C con percussione).</w:t>
            </w:r>
          </w:p>
          <w:p>
            <w:pPr>
              <w:pStyle w:val="NormalWeb"/>
              <w:spacing w:lineRule="auto" w:line="240" w:before="0" w:after="0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Cavo ottico per uso interno/esterno tipo loose, U-DQ(ZN)H(SR)H, armatura metallica in tubo di acciaio corrugato, doppia guaina LSZH-UV resistente a raggi UV, riempitivo con filati di vetro igroespandenti, rivestimento primario della fibra da 250 µm. I filati di vetro igroespandibili e-glass offrono una eccellente protezione all’acqua ed una buona protezione meccanica alle sollecitazioni a trazione. </w:t>
            </w:r>
          </w:p>
          <w:p>
            <w:pPr>
              <w:pStyle w:val="Normal"/>
              <w:rPr>
                <w:rFonts w:ascii="Verdana" w:hAnsi="Verdana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Verdana" w:hAnsi="Verdana"/>
                <w:i/>
                <w:iCs/>
                <w:sz w:val="18"/>
                <w:szCs w:val="18"/>
                <w:u w:val="single"/>
              </w:rPr>
              <w:t>Sono ammessi solo filati di vetro e-glass per proteggere la salute di chi opera in fase di produzione ed installazione. Altri filati producono pulviscolo di vetro che crea irritazioni cutanee e risulta cancerogeno se inalato</w:t>
            </w:r>
            <w:r>
              <w:rPr>
                <w:rFonts w:cs="Calibri" w:ascii="Verdana" w:hAnsi="Verdana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Il tubo in acciaio corrugato offre una più sicura ed efficace protezione meccanica nei confronti dei roditori e delle sollecitazioni a compressione. Le fibre ottiche sono contenute all'interno di tubetti termoplastici ed immerse in gel tamponante di protezione contro l'umidità.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nforme alle norme di riferimento quali ISO-IEC 11801, EN 50173, IEC 60793 e IEC 60794, IEC 60331-25, EN 50200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Caratteristiche tecniche: 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lemento centrale di rinforzo in vetro temperato rinforzato, diametro 2,5 m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Tubetto termoplastico in PBT con gel tamponante, diametro 2,25 m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iempitivo di protezione con filati in vetro waterblocking e-glass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Componente resistente al fuoco con 2 nastri sovrapposti di mica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2 fili taglia guaina in kevlar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Guaina interna LSZH-UV resistente ai raggi UV di colore rosso, spessore 1,1 m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Armatura con n</w:t>
            </w:r>
            <w:r>
              <w:rPr>
                <w:rFonts w:cs="Verdana" w:ascii="Verdana" w:hAnsi="Verdana"/>
                <w:sz w:val="18"/>
                <w:szCs w:val="18"/>
              </w:rPr>
              <w:t>astro di acciaio bi-placcato al cromo resistente alla corrosione con spessore nominale di 0,155 mm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uaina esterna </w:t>
            </w:r>
            <w:r>
              <w:rPr>
                <w:rFonts w:cs="Calibri" w:ascii="Verdana" w:hAnsi="Verdana"/>
                <w:sz w:val="18"/>
                <w:szCs w:val="18"/>
              </w:rPr>
              <w:t>LSZH-UV resistente ai raggi UV di colore rosso, spessore 1,6 mm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aggio di curvatura installazione: 20 x diametro cavo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Raggio di curvatura in funzionamento: 15 x diametro cav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Tiro massimo cavo: 4000 N con </w:t>
            </w:r>
            <w:r>
              <w:rPr>
                <w:rFonts w:cs="Verdana" w:ascii="Verdana" w:hAnsi="Verdana"/>
                <w:sz w:val="18"/>
                <w:szCs w:val="18"/>
              </w:rPr>
              <w:t>Δ</w:t>
            </w:r>
            <w:r>
              <w:rPr>
                <w:rFonts w:cs="TimesNewRoman;Times New Roman" w:ascii="Verdana" w:hAnsi="Verdana"/>
                <w:sz w:val="18"/>
                <w:szCs w:val="18"/>
              </w:rPr>
              <w:t xml:space="preserve">α </w:t>
            </w:r>
            <w:r>
              <w:rPr>
                <w:rFonts w:cs="Verdana" w:ascii="Verdana" w:hAnsi="Verdana"/>
                <w:sz w:val="18"/>
                <w:szCs w:val="18"/>
              </w:rPr>
              <w:t>≤ 0,05 dB/km, allungamento fibra ≤ 0,33%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 xml:space="preserve">Schiacciamento: 3000 N/ 100 mm con </w:t>
            </w:r>
            <w:r>
              <w:rPr>
                <w:rFonts w:cs="Verdana" w:ascii="Verdana" w:hAnsi="Verdana"/>
                <w:sz w:val="18"/>
                <w:szCs w:val="18"/>
              </w:rPr>
              <w:t>Δ</w:t>
            </w:r>
            <w:r>
              <w:rPr>
                <w:rFonts w:cs="TimesNewRoman;Times New Roman" w:ascii="Verdana" w:hAnsi="Verdana"/>
                <w:sz w:val="18"/>
                <w:szCs w:val="18"/>
              </w:rPr>
              <w:t xml:space="preserve">α </w:t>
            </w:r>
            <w:r>
              <w:rPr>
                <w:rFonts w:cs="Verdana" w:ascii="Verdana" w:hAnsi="Verdana"/>
                <w:sz w:val="18"/>
                <w:szCs w:val="18"/>
              </w:rPr>
              <w:t>≤ 0,05 dB e nessun danneggiamento del cavo</w:t>
            </w:r>
          </w:p>
          <w:p>
            <w:pPr>
              <w:pStyle w:val="Normal"/>
              <w:rPr/>
            </w:pPr>
            <w:r>
              <w:rPr>
                <w:rFonts w:cs="Calibri" w:ascii="Verdana" w:hAnsi="Verdana"/>
                <w:sz w:val="18"/>
                <w:szCs w:val="18"/>
              </w:rPr>
              <w:t xml:space="preserve">Temperatura di normale funzionamento: da -20° a +70° C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grità di circuito in condizioni di fuoco: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EC 60331-25, 750 °C, 180 minuti FE180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EN 50200 PH90, 90 minut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n shock meccanico ogni 15 minuti PH90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Le prove di resistenza al fuoco devono essere prodotte da ente notificato di terze parti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3"/>
        <w:gridCol w:w="726"/>
        <w:gridCol w:w="725"/>
        <w:gridCol w:w="726"/>
        <w:gridCol w:w="725"/>
        <w:gridCol w:w="726"/>
        <w:gridCol w:w="725"/>
        <w:gridCol w:w="726"/>
        <w:gridCol w:w="667"/>
        <w:gridCol w:w="850"/>
        <w:gridCol w:w="738"/>
        <w:gridCol w:w="709"/>
      </w:tblGrid>
      <w:tr>
        <w:trPr/>
        <w:tc>
          <w:tcPr>
            <w:tcW w:w="9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ubetti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lor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Ross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Giallo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Verd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lu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Violett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Marron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Nero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Arancio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Grig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Ros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Acqu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Bianc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12"/>
                <w:szCs w:val="12"/>
              </w:rPr>
            </w:pPr>
            <w:r>
              <w:rPr>
                <w:rFonts w:cs="Verdana" w:ascii="Verdana" w:hAnsi="Verdana"/>
                <w:color w:val="FF0000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4F81D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300"/>
        <w:gridCol w:w="1953"/>
        <w:gridCol w:w="1984"/>
        <w:gridCol w:w="1838"/>
      </w:tblGrid>
      <w:tr>
        <w:trPr>
          <w:trHeight w:val="65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umero Fib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umero Tubetti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Numero Riempitiv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ametro Cavo nominale (mm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eso Cavo (Kg/Km)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5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22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5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23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5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24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5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24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5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24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5,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24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6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6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41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9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6,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41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4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8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87</w:t>
            </w:r>
          </w:p>
        </w:tc>
      </w:tr>
      <w:tr>
        <w:trPr>
          <w:trHeight w:val="28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1,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35</w:t>
            </w:r>
          </w:p>
        </w:tc>
      </w:tr>
    </w:tbl>
    <w:p>
      <w:pPr>
        <w:pStyle w:val="NormalWeb"/>
        <w:spacing w:lineRule="auto" w:line="256" w:before="280" w:after="240"/>
        <w:jc w:val="center"/>
        <w:rPr/>
      </w:pPr>
      <w:r>
        <w:rPr/>
      </w:r>
    </w:p>
    <w:p>
      <w:pPr>
        <w:pStyle w:val="NormalWeb"/>
        <w:spacing w:lineRule="auto" w:line="256" w:before="280" w:after="24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76" w:before="280" w:after="144"/>
    </w:pPr>
    <w:rPr/>
  </w:style>
  <w:style w:type="paragraph" w:styleId="NormalWeb">
    <w:name w:val="Normal (Web)"/>
    <w:basedOn w:val="Normal"/>
    <w:qFormat/>
    <w:pPr>
      <w:spacing w:lineRule="auto" w:line="276" w:before="280" w:after="14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3:00:00Z</dcterms:created>
  <dc:creator>rf</dc:creator>
  <dc:description/>
  <cp:keywords/>
  <dc:language>en-US</dc:language>
  <cp:lastModifiedBy>Roberto Fornasiero</cp:lastModifiedBy>
  <dcterms:modified xsi:type="dcterms:W3CDTF">2022-02-23T08:25:00Z</dcterms:modified>
  <cp:revision>11</cp:revision>
  <dc:subject/>
  <dc:title/>
</cp:coreProperties>
</file>