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175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sales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9630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802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dMLT-SJ-(ARAT)-(D) - A-DQB2Y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STO CAPITOLATO TECNICO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Microcavo multitubetto tipo loose con singola guaina in polietilene ad alta densità HDPE, armatura dielettrica con additivo anti-roditore ed anti-termiti tipo ETK Kablo mdMLT-SJ-(ARAT)-(D) - A-DQB2Y 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-4-8-12-24-36-48-72-96-108-144-192-288 fibre 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/125 G652D OS2 – G657A1/A2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vo ottico per uso esterno tramite posa in tubazione tipo loose, guaina esterna HDPE resistente a raggi UV, additivo anti-roditore e anti-termiti, rivestimento primario della fibra da 250 µm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’ ammesso solo additivo anti-roditore con concentrazione al 3%, stabilità termica 240°C, Indice di Fluidità (190°C/2.16 Kg), g/10’: 25 +/- 10, Peso Specifico g/cc 0,93 +/- 5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e fibre ottiche sono contenute all'interno di micro-tubetti termoplastici ed avvolte da un filato di vetro igroscopic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EN 50200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ubetto termoplastico PBT diametro 1,50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empitivo di protezione: gel tissotropico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Filo taglia guaina: 1 filo taglia guaina in kevlar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rmatura: filato di vetro igroscopico e-glass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dditivo anti roditore: Polyone PE 9028 antirodent concentrate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centrazione al 3%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tabilità termica 240°C,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ndice di Fluidità (190°C/2.16 Kg), g/10’: 25 +/- 10,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so Specifico: g/cc 0,93 +/- 5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uaina esterna: HDPE resistente ai raggi UV, spessore 0,5 mm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stallazione: 20 x diametro cav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 funzionamento: 15 x diametro cavo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iro massimo cavo: 650 N con Δα ≤ 0,05 dB/km, nessun allungamento fibra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chiacciamento: 100 N/ 100 mm con Δα ≤ 0,05 dB e nessun danneggiamento del cav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i normale funzionamento: da -30° a +70° C </w:t>
            </w:r>
          </w:p>
        </w:tc>
      </w:tr>
    </w:tbl>
    <w:p>
      <w:pPr>
        <w:pStyle w:val="NormalWeb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01"/>
        <w:gridCol w:w="1703"/>
        <w:gridCol w:w="155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. Riempiti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iametro cavo 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minale (m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so cavo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ominale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kg/km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(2x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(3x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(4x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(5x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(6x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 (8x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 (12x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 (8x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</w:tbl>
    <w:p>
      <w:pPr>
        <w:pStyle w:val="NormalWeb"/>
        <w:tabs>
          <w:tab w:val="clear" w:pos="720"/>
          <w:tab w:val="left" w:pos="6065" w:leader="none"/>
        </w:tabs>
        <w:spacing w:lineRule="auto" w:line="256"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7:00Z</dcterms:created>
  <dc:creator>rf</dc:creator>
  <dc:description/>
  <cp:keywords/>
  <dc:language>en-US</dc:language>
  <cp:lastModifiedBy>Roberto Fornasiero</cp:lastModifiedBy>
  <dcterms:modified xsi:type="dcterms:W3CDTF">2022-11-30T08:41:00Z</dcterms:modified>
  <cp:revision>4</cp:revision>
  <dc:subject/>
  <dc:title/>
</cp:coreProperties>
</file>